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. Supervisor do Grupo Técnico de Recuperação Ambiental de Áreas Degradadas- GTRAAD/SV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unto: Requerimento de Termo de Ajustamento de Conduta - TA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, 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ome do proprietário ou sócio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nacionalida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___________________,____________________________________________________, </w:t>
      </w:r>
      <w:r>
        <w:rPr>
          <w:rFonts w:cs="Verdana" w:ascii="Verdana" w:hAnsi="Verdana"/>
          <w:sz w:val="20"/>
          <w:szCs w:val="20"/>
        </w:rPr>
        <w:t xml:space="preserve">portador da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ofissão</w:t>
      </w:r>
      <w:r>
        <w:rPr>
          <w:rFonts w:cs="Verdana" w:ascii="Verdana" w:hAnsi="Verdana"/>
          <w:b/>
          <w:sz w:val="16"/>
          <w:szCs w:val="16"/>
        </w:rPr>
        <w:tab/>
        <w:tab/>
        <w:tab/>
      </w:r>
      <w:r>
        <w:rPr>
          <w:rFonts w:cs="Verdana" w:ascii="Verdana" w:hAnsi="Verdana"/>
          <w:sz w:val="16"/>
          <w:szCs w:val="16"/>
        </w:rPr>
        <w:t>estado  civi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édula de Identidade R.G. nº ____________________e CPF nº. 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do à ________________________________ CEP___________tel. contato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: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zão social e nome fantasia do estabelecimen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tuado à 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Rua, Avenida, Praç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scrito no CNPJ nº _________________________________e CCM nº.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m através do presente requerer celebração de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TERMO DE AJUSTAMENTO DE CONDUTA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termos da Lei Federal n° 9.605/98,  regulamentada  pelo Decreto Federal  nº. 6.514/08   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reto Municipal nº 54.421/13, face ao Auto de Infração nº.____________________________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Auto de Multa nº _________________________________, conforme os elementos contidos 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cesso Administrativo nº. _______________________ 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Para tanto seguem anexados os documentos abaixo relacionados: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01 – (  ) Cópia do Auto de Infração e Cópia do Auto de Multa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02 – (  ) Cópia do Contrato Social e alterações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03 – (  ) Certidão de Propriedade do imóvel ou documento equivalente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04 – (  ) Contrato de Locação ou equivalente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05 – (  ) Cópia da Carteira de Identidade e do CPF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 xml:space="preserve">06 – (  ) Cópia do IPTU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 xml:space="preserve">07 – (  ) Cópia do CNPJ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08 – (  ) CCM válido, através da Internet, site </w:t>
      </w:r>
      <w:hyperlink r:id="rId2">
        <w:r>
          <w:rPr>
            <w:rStyle w:val="InternetLink"/>
            <w:rFonts w:cs="Tahoma" w:ascii="Verdana" w:hAnsi="Verdana"/>
            <w:bCs/>
            <w:sz w:val="20"/>
            <w:szCs w:val="20"/>
          </w:rPr>
          <w:t>www.prefeitura.sp.gov.br</w:t>
        </w:r>
      </w:hyperlink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>09 – (  ) Cópia do Alvará de Funcionamento e Auto de Licença de Funcionamento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 xml:space="preserve">10 – (  ) Procuração, com xérox do RG do procurador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11 – Proposta detalhada de obra, serviço e/ou equipamento: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orçamento detalhado (mão de obra, custo do material ou equipamento, manutenção e demais itens necessários ao cumprimento do TAC);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cronograma em forma de tabela;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prazo de manutenção (quando for o caso determinar o período de acompanhamento)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responsável técnico (devidamente identificado e registrado);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ART (anotação de responsabilidade técnica);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•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demais itens necessários, conforme Termo de Referência para o caso em questão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12 – Guia Recibo de Recolhimento ou Depósito (Guia Eletrônica), sendo: Análise da Proposta de Termo de Ajustamento de Conduta</w:t>
      </w:r>
      <w:r>
        <w:rPr>
          <w:rFonts w:cs="Tahoma" w:ascii="Verdana" w:hAnsi="Verdana"/>
          <w:b/>
          <w:bCs/>
          <w:sz w:val="20"/>
          <w:szCs w:val="20"/>
        </w:rPr>
        <w:t xml:space="preserve">; </w:t>
      </w:r>
      <w:r>
        <w:rPr>
          <w:rFonts w:cs="Tahoma" w:ascii="Verdana" w:hAnsi="Verdana"/>
          <w:bCs/>
          <w:sz w:val="20"/>
          <w:szCs w:val="20"/>
        </w:rPr>
        <w:t>e para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Lavratura do Termo de Ajustamento de Conduta</w:t>
      </w:r>
      <w:r>
        <w:rPr>
          <w:rFonts w:cs="Tahoma" w:ascii="Verdana" w:hAnsi="Verdana"/>
          <w:b/>
          <w:bCs/>
          <w:sz w:val="20"/>
          <w:szCs w:val="20"/>
        </w:rPr>
        <w:t>.</w:t>
      </w:r>
      <w:r>
        <w:rPr>
          <w:rFonts w:cs="Tahoma" w:ascii="Verdana" w:hAnsi="Verdan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</w:rPr>
        <w:t>13 – Guia Eletrônica de Arrecadação (para o pagamento do preço público), a qual deverá ser retirada no Protocolo, DAF-33, pagável nos bancos autorizados até a data de validade e a via do protocolo entregue, para fins de autuação do processo de T.A.C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ab/>
        <w:tab/>
        <w:t>Nestes Termos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ab/>
        <w:tab/>
        <w:t>Pede Deferimento.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ab/>
        <w:t>São Paulo,   ____/_____/_____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ab/>
        <w:t>_____________________________________________</w:t>
        <w:tab/>
        <w:tab/>
        <w:tab/>
        <w:tab/>
        <w:tab/>
        <w:tab/>
      </w:r>
      <w:r>
        <w:rPr>
          <w:rFonts w:cs="Tahoma" w:ascii="Verdana" w:hAnsi="Verdana"/>
          <w:b/>
          <w:bCs/>
          <w:sz w:val="20"/>
          <w:szCs w:val="20"/>
        </w:rPr>
        <w:t>Assinatura do interessado ou procurador(a)</w:t>
      </w:r>
    </w:p>
    <w:sectPr>
      <w:headerReference w:type="default" r:id="rId3"/>
      <w:footerReference w:type="default" r:id="rId4"/>
      <w:type w:val="nextPage"/>
      <w:pgSz w:w="12240" w:h="15840"/>
      <w:pgMar w:left="1259" w:right="107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SVMA/GTRAAD– tel: 5187-0291   E-mail: svmatac@prefeitur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2705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1:00Z</dcterms:created>
  <dc:creator>d571867</dc:creator>
  <dc:description/>
  <cp:keywords/>
  <dc:language>en-US</dc:language>
  <cp:lastModifiedBy>Adriana Matos Medardoni Henriques</cp:lastModifiedBy>
  <cp:lastPrinted>2016-01-07T14:32:00Z</cp:lastPrinted>
  <dcterms:modified xsi:type="dcterms:W3CDTF">2020-08-25T18:11:00Z</dcterms:modified>
  <cp:revision>2</cp:revision>
  <dc:subject/>
  <dc:title>SR</dc:title>
</cp:coreProperties>
</file>